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201:2964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о. Домодедово, поселок ГПЗ «Константиново»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НТ «Константиновец-1», линия 5, з/у 29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Тадевосяна Г.Л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«для ведения личного подсобного хозяйства (приусадебный земельный участок)» для земельного участка с   кадастровым номером 50:28:0050201:2964, площадью 581 кв. м, расположенного по адресу: Московская область, городской округ Домодедово, поселок ГПЗ «Константиново», ОНТ «Константиновец-1», линия 5, з/у 29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8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10-01T06:3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